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ублічне акціонерне товариство «Крушинський птахівничий комплекс»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роведення річних зборів акціонерів</w:t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Цим Публічне акціонерне товариство «Крушинський птахівничий комплекс», код ЄДРПОУ 30967249, Київська область, Васильківський район, село Крушинка, вулиця Колгоспна, будинок 11, повідомляє, що «27» квітня 2012 року о 12-00 годин за місцевим часом відбудуться річні загальні збори акціонерів Публічного акціонерного товариства «Крушинський птахівничий комплекс» за адресою: Київська область, Васильківський район, село Крушинка, вулиця Колгоспна, будинок 11 адмінбудівля), 2-й поверх, кімната переговорів.  Реєстрація акціонерів буде здійснюватися з 11-00 годин до 11-45 годин за місцевим часом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 річних загальних зборах Товариства можуть брати участь особи, включені до переліку, складеного станом на 23.04.2012 року, та які мають право на таку участь або їх уповноважені представники з належним оформленням повноважень відповідно до чинного законодав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ля участі на загальних зборах акціонери при собі повинні мати документ, що посвідчує особу акціонера, а представники акціонерів – довіреність на право участі, оформлену відповідно до чинного законодавства та документ, що посвідчує особу представни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ерелік питань, що виносяться на голосування (порядок денний) річних загальних зборів акціонерів публічного акціонерного товариства «Крушинський птахівничий комплекс» наступ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річного звіту Директора про результати діяльності Товариства у 2011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звіту Наглядової ради Товариства за 2011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висновку Ревізійної комісії по річному звіту та балансу Товариства за 2011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твердження річного звіту Товариства за 2011 рі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розподілу прибутку (покриття збитків) Товариства за результатами діяльності у 2011 роц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плану розвитку Товариства на 2012 рі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несення змін до Статуту товариств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ab/>
        <w:t xml:space="preserve">Акціонери Товариства можуть ознайомитися з документами, необхідними для прийняття рішень з питань порядку денного, до дати проведення річних загальних зборів за місцезнаходженням товариства:  Київська область,  Васильківський район,  село Крушинка, вул. Колгоспна, будинок, 11, 1-й поверх, приміщення бухгалтерії, у робочі дні з 8-00 до 13-00 годин, а в день проведення загальних зборів - також у місці їх проведення. 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садова особа Товариства, відповідальна за порядок ознайомлення акціонерів з документами,   що  стосуються  питань  порядку  денного  –  Дорошенко Аліна Валеріївна,  тел. (04571) 6-08-44, (044) 354-29-60.</w:t>
        <w:tab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uk-UA"/>
        </w:rPr>
        <w:tab/>
        <w:t>Пропозиції акціонерів щодо порядку денного загальних зборів приймаються у письмовій формі не пізніше як за 20 днів до дня їх проведення».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глядова рада ПАТ «Крушинський птахівничий комплекс»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1:00Z</dcterms:created>
  <dc:creator>Драгомирецкий Станислав</dc:creator>
  <dc:description/>
  <dc:language>en-US</dc:language>
  <cp:lastModifiedBy>Драгомирецкий Станислав</cp:lastModifiedBy>
  <cp:lastPrinted>2012-03-21T17:35:00Z</cp:lastPrinted>
  <dcterms:modified xsi:type="dcterms:W3CDTF">2012-03-26T07:01:00Z</dcterms:modified>
  <cp:revision>3</cp:revision>
  <dc:subject/>
  <dc:title/>
</cp:coreProperties>
</file>