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Публічне акціонерне товариство «Крушинський птахівничий комплекс»</w:t>
      </w:r>
    </w:p>
    <w:p>
      <w:pPr>
        <w:pStyle w:val="Style1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ВІДОМЛЕННЯ</w:t>
      </w:r>
    </w:p>
    <w:p>
      <w:pPr>
        <w:pStyle w:val="Style1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проведення річних зборів акціонерів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Шановний акціонере! Публічне акціонерне товариство «Крушинський птахівничий комплекс», код ЄДРПОУ 30967249, Київська область, Васильківський район, село Крушинка, вулиця Колгоспна, будинок 11, повідомляє, що </w:t>
      </w:r>
      <w:r>
        <w:rPr>
          <w:b/>
          <w:sz w:val="20"/>
          <w:szCs w:val="20"/>
          <w:lang w:val="uk-UA"/>
        </w:rPr>
        <w:t>28 квітня 2016 року</w:t>
      </w:r>
      <w:r>
        <w:rPr>
          <w:sz w:val="20"/>
          <w:szCs w:val="20"/>
          <w:lang w:val="uk-UA"/>
        </w:rPr>
        <w:t xml:space="preserve"> о 12-00 годин за місцевим часом відбудуться річні загальні збори акціонерів Публічного акціонерного товариства «Крушинський птахівничий комплекс» за адресою: Київська область, Васильківський район, село Крушинка, вулиця Колгоспна, будинок 11, адмінбудівля, 2-й поверх, кімната переговорів.  Реєстрація акціонерів буде здійснюватися з 11-00 до 11-45 годин за місцевим часом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У річних загальних зборах Товариства можуть брати участь особи, включені до переліку, складеного станом на </w:t>
      </w:r>
      <w:r>
        <w:rPr>
          <w:b/>
          <w:sz w:val="20"/>
          <w:szCs w:val="20"/>
          <w:lang w:val="uk-UA"/>
        </w:rPr>
        <w:t>22 квітня 2016 року</w:t>
      </w:r>
      <w:r>
        <w:rPr>
          <w:sz w:val="20"/>
          <w:szCs w:val="20"/>
          <w:lang w:val="uk-UA"/>
        </w:rPr>
        <w:t>, та які мають право на таку участь або їх уповноважені представники з належним оформленням повноважень відповідно до чинного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ля участі на загальних зборах акціонери при собі повинні мати документ, що посвідчує особу акціонера, а представники акціонерів – довіреність на право участі, оформлену відповідно до чинного законодавства та документ, що посвідчує особу представника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Перелік питань, що виносяться на голосування (порядок денний) річних загальних зборів акціонерів Публічного акціонерного товариства «Крушинський птахівничий комплекс»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брання лічильної комісії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йняття рішення з питань порядку проведення Загальних зборів акціонерів Товари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річного звіту Директора про результати діяльності Товариства у 2015 р. та прийняття рішення за наслідками його розгля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звіту Наглядової ради Товариства за 2015 р. та прийняття рішення за наслідками його розгля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висновку Ревізійної комісії по річному звіту та балансу Товариства за 2015 р. та прийняття рішення за наслідками його розгля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річного зві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та балансу Товариства за 2015 рі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порядку розподілу прибутку і збитків Товариства за результатами діяльності у 2015 році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плану розвитку Товариства на 2016 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міну типу Товариства з публічного та приватн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змін до Статуту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у новій редакції, а також прийняття нових внутрішніх положень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ідкликання членів Наглядової ради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кількісного складу Наглядової ради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обрання членів Наглядової ради Товари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умов цивільно-правових договорів, трудових договорів (контрактів)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відкликання членів Ревізійної комісії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брання членів Ревізійної комісії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умов цивільно-правових або трудових договорів, які будуть укладатися із членами Ревізійної комісії Товариства, а також обрання особи, яка уповноважується на підписання договорів із членами Ревізійної комісії від імені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ро надання згоди на укладення Товариством правочинів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 схвалення укладених Товариством правочині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Основні показники фінансово-господарської діяльності ПАТ «КРУПТАКО»</w:t>
      </w:r>
      <w:r>
        <w:rPr>
          <w:b/>
          <w:sz w:val="20"/>
          <w:szCs w:val="20"/>
        </w:rPr>
        <w:t xml:space="preserve"> (тис. </w:t>
      </w:r>
      <w:r>
        <w:rPr>
          <w:b/>
          <w:sz w:val="20"/>
          <w:szCs w:val="20"/>
          <w:lang w:val="uk-UA"/>
        </w:rPr>
        <w:t>грн.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81330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190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вітний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п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Усього активів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29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вгострокові фінансові інвестиції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умарна дебі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9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рошові кошти та їх еквівалент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ерозподілений прибуто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0 657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0 4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Власний капіта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79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татутний капіта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 72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 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вгострокові зобов'язанн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оточні зобов'язанн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Чистий прибуток (збиток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62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9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річна кількість акцій (шт.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2289432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22894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агальна сума коштів, витрачених на викуп власних акцій протягом періоду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Чисельність працівників на кінець періоду (осіб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319.1pt;mso-wrap-distance-left:9pt;mso-wrap-distance-right:9pt;mso-wrap-distance-top:0pt;mso-wrap-distance-bottom:0pt;margin-top:5.55pt;mso-position-vertical-relative:text;margin-left: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190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ері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Звітний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передні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сього активів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29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44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вгострокові фінансові інвестиції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пас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умарна дебіторська заборговані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9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39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ошові кошти та їх еквівалент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ерозподілений прибуто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0 657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0 495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ласний капіта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79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95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татутний капіта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 72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 72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вгострокові зобов'язанн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точні зобов'язанн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Чистий прибуток (збиток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62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94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ередньорічна кількість акцій (шт.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2289432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228943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ількість власних акцій, викуплених протягом періоду (шт.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гальна сума коштів, витрачених на викуп власних акцій протягом періоду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Чисельність працівників на кінець періоду (осіб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uk-UA"/>
        </w:rPr>
        <w:tab/>
        <w:t xml:space="preserve">Акціонери Товариства можуть ознайомитися з документами, необхідними для прийняття рішень з питань порядку денного, до дати проведення річних загальних зборів за місцезнаходженням товариства: Київська область,  Васильківський район,  село Крушинка, вул. Колгоспна, будинок 11, 1-й поверх, приміщення бухгалтерії, у робочі дні з  9-00 до 13-00 годин, а в день проведення загальних зборів - також у місці їх проведення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uk-UA"/>
        </w:rPr>
        <w:tab/>
        <w:t>Посадова особа Товариства, відповідальна за порядок ознайомлення акціонерів з документами, що стосуються  питань  порядку  денного  –  Ярута Ірина Іванівна,  тел. (044) 354-29-60.</w:t>
        <w:tab/>
      </w:r>
    </w:p>
    <w:p>
      <w:pPr>
        <w:pStyle w:val="Normal"/>
        <w:spacing w:before="12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позиції акціонерів щодо порядку денного загальних зборів приймаються у письмовій формі не пізніше як за 20 днів до дня їх проведення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Наглядова рада ПАТ «КРУПТАКО»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iCs/>
      <w:lang w:val="uk-UA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ourier New" w:hAnsi="Courier New" w:cs="Courier New"/>
      <w:b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8:00Z</dcterms:created>
  <dc:creator>Dragomireckiy</dc:creator>
  <dc:description/>
  <dc:language>en-US</dc:language>
  <cp:lastModifiedBy>Станислав Драгомирецкий</cp:lastModifiedBy>
  <cp:lastPrinted>2015-03-17T15:12:00Z</cp:lastPrinted>
  <dcterms:modified xsi:type="dcterms:W3CDTF">2016-03-21T07:49:00Z</dcterms:modified>
  <cp:revision>3</cp:revision>
  <dc:subject/>
  <dc:title>ПРОТОКОЛ №</dc:title>
</cp:coreProperties>
</file>